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, с обучающимися во время летних каникул в 202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7"/>
        <w:gridCol w:w="3138"/>
        <w:gridCol w:w="1170"/>
        <w:gridCol w:w="1708"/>
        <w:gridCol w:w="15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, включая пришкольные, загородные лагеря, муниципальные фестивали Г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.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ая программ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круг лета за 21 день!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Береги свою жизнь» (инструктаж по ТБ, ПДД, пропаганды противопожарных знаний, антитеррор). Ознакомление с правилами внутреннего распорядка лагер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«В мире русских народных игр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Открытие лагеря «Ура, каникулы. «Здравствуй, лагерь 2025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Игры на сплочение коллектива: «Зоопарк», «Заколдованный замок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ведение тематических занятий о героизме и мужеств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-профилактическое мероприятие «Внимание – дети!» (</w:t>
            </w:r>
            <w:r>
              <w:rPr>
                <w:b/>
                <w:bCs/>
                <w:sz w:val="22"/>
                <w:szCs w:val="22"/>
              </w:rPr>
              <w:t>фото и отчет 04.06.2025 на адрес ЦДТ)!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рисунков на асфальте «Счастливое детство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гры на свежем воздух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Инструктажи, беседы по безопасности жизнедеятельности детей в летний перио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  <w:t>Беля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или рисунки «Не играй с огнем»,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плановая тренировочная эвакуац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экскурсия в пожарную част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 сотрудникам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структаж безопасности на воде и дороге. 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фото и отчет на адрес ЦД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спортплощад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рождения А.С.Пушкин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– игра «По сказкам Пушкина»</w:t>
              <w:br/>
              <w:t>Конкурс чтец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Игра – викторина «Знаете ли вы сво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ава и обязанности?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Организация выставок книг, посвященных русскому языку, русской литератур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КТД «Быть здоровым - здорово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лые старты, игры на свежем воздухе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Турнир по шашкам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Организационное мероприятие «Расскажи мне о себе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Разработка и подготовка дизайн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лагерной смены, атрибут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Конкурс стенгазет и рисунков «Лагерь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нашей мечт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школьные лаге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Слабо?!»,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-«Действия при угрозе террористического акта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Терроризму  нет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/>
              <w:t xml:space="preserve">- Терроризм как социальное явление и способы борьбы с ним. </w:t>
            </w:r>
            <w:r>
              <w:rPr>
                <w:b/>
              </w:rPr>
              <w:t>(фото и отчет в ЦД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олубая планета Земля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Кругосветка «Путешествие по солнечной системе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орожно, солнце! Инструктаж «Перегревание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«Движение Первых», мероприятие с Движением первых</w:t>
            </w:r>
            <w:r>
              <w:rPr>
                <w:bCs/>
                <w:sz w:val="22"/>
                <w:szCs w:val="22"/>
              </w:rPr>
              <w:t xml:space="preserve"> (беседы, мастер-классы, посадка деревьев, сбор вещей, игрушек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Экологические  игры, беседы о родном кра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Конкурс рисунков на экологическую те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антикоррупционной политике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рисунков «Коррупция глазами детей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Интеллектуальная игра «Коррупции нет! Вместе мы сила» (фото и отчет в ЦДТ)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стафет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Подвижные игры на воздух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седа по антитеррористической безопасности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ото и отчет в ЦДТ)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ь дружбы «Путешествие в страну Дружбы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курс рисунков «Угадайте, кто мой друг?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ень России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Личная гигиена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России: просмотр отечественных кинофильмов, виртуальные экскурсии, чтения по ролям, постановки спектакое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рисунков «Пусть всегда будет солнце!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мотр презентации о Росси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икторина «Широка страна моя родная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седа по безопасности на воде и на дороге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рисунк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ото и отчет в ЦДТ)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самоуправление: совет отряда, совет командир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отношения: дети знакомят друг друга с культурой, языком, этикетом своих стр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лагер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Угадай дорожные знаки»,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 сотрудниками ГИБДД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Конкурс рисунков «Спасибо за мирное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небо, солдат!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спортплощад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Как правильно ухаживать за собой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Самый вежливый отряд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Конвертик-комплиментик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Правила поведения в обществе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0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ижные игр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Самый, самый, самый…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 Как беречь глаза?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Противодействие экстремизму» к</w:t>
            </w:r>
            <w:r>
              <w:rPr>
                <w:color w:val="000000"/>
                <w:sz w:val="22"/>
                <w:szCs w:val="22"/>
              </w:rPr>
              <w:t>онкурс «Дружба народов – мир на планете!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унков по тема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такие разные, и все-таки мы вместе»,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«Все профессии нужны, все профессии важны!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исунки и беседы на тему «Скажем нет алкоголю и наркотикам»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 Путешествие в страну Витаминию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лакатов «Самый лучший цветок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гра «Счастливый случай»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гровая развлекательная программа для девочек «Мисс лагеря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тка здоровья «Друзья Мойдодыра и наше здоровье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смотр мультфильм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Я – мультиман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рисунков «Мой мульт герой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гровая развлекательная программа для мальчиков «Мистер лагер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яева Н.А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овая программа «День вежливости»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стиваль детского творчества «Алло, мы ищем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анты!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Экскурсии и походы выбирается тематика: по памятным местам, музеи, и т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Актовый за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ая игра «Физкульт – УРА!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ГТО, различные виды гимнастик, спартакиады, викторины, конкурс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фото и отчет в ЦД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шешминский муниципальный район Р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 «Как я провел смену в лагере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ое закрытие смен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1:00Z</dcterms:created>
  <dc:creator>Светлана</dc:creator>
  <dc:description/>
  <cp:keywords/>
  <dc:language>en-US</dc:language>
  <cp:lastModifiedBy>Windows User</cp:lastModifiedBy>
  <dcterms:modified xsi:type="dcterms:W3CDTF">2025-05-21T12:35:00Z</dcterms:modified>
  <cp:revision>5</cp:revision>
  <dc:subject/>
  <dc:title/>
</cp:coreProperties>
</file>